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ODULISTICA CONGIUNT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ER LA PRESENTAZION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LLE AZIONI FORMATIV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UOLA SECONDARIA DI PRIMO GR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AZIONE PROFESSIONALE/SCUOLA SECONDARIA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72"/>
              </w:rPr>
            </w:pPr>
            <w:r>
              <w:rPr>
                <w:sz w:val="72"/>
              </w:rPr>
              <w:t>Sezione A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UOLA SECONDARIA DI PRIMO GRAD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AZIONE PROFESSIONALE/SCUOLA SECONDARIA DI SECONDO G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Footnot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SEZIONE COSTITUISCE LO STRUMENTO DI PRESENTAZIONE DEL PROGETTO  ELABORATO CONGIUNTAMENTE TRA GLI INSEGNANTI DELLA SCUOLA SECONDARIA DI PRIMO GRADO E GLI INSEGNANTI DELL’ISTITUTO / CENTRO DI FORMAZIONE PROFESSIONALE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Modello di convenzione tra </w:t>
      </w:r>
    </w:p>
    <w:p>
      <w:pPr>
        <w:pStyle w:val="Heading4"/>
        <w:rPr/>
      </w:pPr>
      <w:r>
        <w:rPr/>
        <w:t xml:space="preserve">Scuola secondaria di primo grado e Istituto scolastico di secondo grado - Formazione Profession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ttuazione da parte delle istituzioni scolastiche del primo ciclo delle iniziative di integrazione con i percorsi del  secondo ciclo di cui all'articolo 58 comma 1 della Legge Provinciale 7 agosto 2006, n. 5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Dirigente scolastico della _____________________________(1) e il Direttore del_________________________(2), con il consenso dei genitori, stipulano la presente convenzione riguardante l’alunn_ ______________________________, nat_ a _______________________ il 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’alunn_ è regolarmente iscritt_, per l’anno scolastico__________________ presso la ___________ ______________________, (1) dove frequenta la classe_______ sezione 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l corso dell’anno scolastico _______________ frequenterà le lezioni presso il _________________________,(2) fino ad un massimo di______or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progetto dell’intervento, finalizzato prioritariamente a favorire il conseguimento del titolo di studio conclusivo del primo ciclo di istruzione e a promuovere azioni orientative per il proseguimento del percorso di istruzione e formazione, stilato congiuntamente da parte della scuola secondaria di I grado e dell’istituto/centro di formazione professionale e allegato alla presente, è stato approvato dal consiglio di classe della _________________________(1) in data________________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el progetto vanno esplicitate le modalità d’intervento in carico alle istituzioni scolastiche e formative coinvolt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responsabilità del viaggio da casa al ___________________________ (2) e viceversa è in capo alla famiglia, mentre gli oneri assicurativi sono a carico dell’Istituto scolastic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Direttore del __________________________(2) comunicherà settimanalmente alla _________________________(1)le eventuali assenze dell’alunn_, che i genitori dovranno giustificare al Dirigente scolastico della _____________________(1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l corso del periodo di attivazione del progetto e a fine percorso i docenti referenti dell’Istituto scolastico e dell’Istituto/Centro di Formazione Professionale sono tenuti alla verifica e alla valutazione dell’attività svolta dall’alunn_, relativamente agli esiti educativi e formativi e ai livelli di conoscenze disciplinari consegui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l prof._____________________, docente della_________________________(1) è incaricato di tenere i contatti, unitamente al Dirigente scolastico, con il ______________________________(2) nelle persone del Direttore e del prof.______________________, docente del Centro medesimo.</w:t>
      </w:r>
    </w:p>
    <w:p>
      <w:pPr>
        <w:pStyle w:val="Heading2"/>
        <w:ind w:left="5664" w:right="566" w:firstLine="708"/>
        <w:rPr>
          <w:sz w:val="20"/>
        </w:rPr>
      </w:pPr>
      <w:r>
        <w:rPr>
          <w:sz w:val="20"/>
        </w:rPr>
        <w:t>Data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igente scola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genito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 Dirett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Scuola secondaria di I grado presso la quale è iscritto l’alun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tituto/ Centro di Formazione Professionale presso il quale verrà attivato il progetto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/>
        <w:t>DESCRIZIONE DI IPOTESI PROGETTUALI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PROPONENTI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CUOLA SECONDARIA DI I GR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NDIRIZZO/TELEFONO/FAX/MAIL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ISTITUTO/CENTR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NDIRIZZO/TELEFONO/FAX/MAIL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ALTRE SCUOLE SECONDARIE DI I GRADO COINVOLTE NEL PROGETTO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REFERENTE PER IL PROGET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709"/>
        <w:gridCol w:w="1559"/>
        <w:gridCol w:w="709"/>
        <w:gridCol w:w="851"/>
        <w:gridCol w:w="850"/>
        <w:gridCol w:w="709"/>
        <w:gridCol w:w="567"/>
        <w:gridCol w:w="1559"/>
      </w:tblGrid>
      <w:tr>
        <w:trPr>
          <w:trHeight w:val="600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I ANAGRAFICI DEL DESTINATARIO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453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6804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RESIDENTE IN VIA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IA SCOLASTICA DEL DESTINATARIO, TIPOLOGIA DEL DEFICIT, ALTRE TIPOLOGIE DI DISAGIO (informazioni molto importanti per il monitoraggio del progetto, si consiglia di compilare questa sezione in modo analitico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OBIETTIVI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2.   TEMPI  - DURATA  - ARTICOLAZIONE DELL’INTERVENTO (N. ORE DIVISE PER ATTIVITA'/MODULO) – RIPARTIZIONE E QUANTIFICAZIONE DELLE DISCIPLINE NELLA SCUOLA E  NELL’ISTITUTO/CENTR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3.   CONTENUTI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4.   METODOLOGIE ADOTTATE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5. RISORSE ORGANIZZATIVE E PROFESSIONALI IMPIEGATE (Anche quelle della/e scuola/e  secondaria/e di I grado di provenienza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6.   MODALITÀ DI VERIFICA E VALUTAZIONE DELL’INTERVEN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7.   ALTRE INDICAZION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8. DATI  DEL PROGETT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Durata dell’intervento: totale ore di progetto 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Periodo di realizzazione previsto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81" w:leader="none"/>
              </w:tabs>
              <w:rPr>
                <w:b/>
                <w:b/>
              </w:rPr>
            </w:pPr>
            <w:r>
              <w:rPr>
                <w:b/>
              </w:rPr>
              <w:t>Sede di realizzazione (indicare CFP e macrosettore)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0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I DOCENTI REFERENTI</w:t>
            </w:r>
          </w:p>
          <w:p>
            <w:pPr>
              <w:pStyle w:val="Heading4"/>
              <w:rPr/>
            </w:pPr>
            <w:r>
              <w:rPr/>
              <w:t>PER COPROGET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823"/>
            </w:tblGrid>
            <w:tr>
              <w:trPr/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ferente per l’Istituto/ Centro di formazione professionale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erente per la Scuola secondaria di I gr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___________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Luogo e data 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IL LEGALE RAPPRESENTANTE</w:t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DELL'ORGANISMO PROPONENTE</w:t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87" w:hanging="0"/>
              <w:jc w:val="center"/>
              <w:rPr>
                <w:sz w:val="16"/>
              </w:rPr>
            </w:pPr>
            <w:r>
              <w:rPr>
                <w:sz w:val="16"/>
              </w:rPr>
              <w:t>Timbro e Firma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'art. 13 del D.lgs 196/2003 si forniscono le seguenti indicazioni:</w:t>
      </w:r>
    </w:p>
    <w:p>
      <w:pPr>
        <w:pStyle w:val="Normal"/>
        <w:jc w:val="both"/>
        <w:rPr>
          <w:i/>
          <w:i/>
        </w:rPr>
      </w:pPr>
      <w:r>
        <w:rPr>
          <w:i/>
        </w:rPr>
        <w:t>1.i dati forniti verranno trattati esclusivamente con riferimento al procedimento per il quale è stata presentata la documentazione;</w:t>
      </w:r>
    </w:p>
    <w:p>
      <w:pPr>
        <w:pStyle w:val="Normal"/>
        <w:jc w:val="both"/>
        <w:rPr>
          <w:i/>
          <w:i/>
        </w:rPr>
      </w:pPr>
      <w:r>
        <w:rPr>
          <w:i/>
        </w:rPr>
        <w:t>2.il trattamento sarà effettuato con supporto cartaceo e/o informatico;</w:t>
      </w:r>
    </w:p>
    <w:p>
      <w:pPr>
        <w:pStyle w:val="Normal"/>
        <w:jc w:val="both"/>
        <w:rPr/>
      </w:pPr>
      <w:r>
        <w:rPr>
          <w:i/>
        </w:rPr>
        <w:t>3.titolare del trattamento è la Provincia Autonoma di Trento;</w:t>
      </w:r>
    </w:p>
    <w:p>
      <w:pPr>
        <w:pStyle w:val="Normal"/>
        <w:jc w:val="both"/>
        <w:rPr/>
      </w:pPr>
      <w:r>
        <w:rPr>
          <w:i/>
        </w:rPr>
        <w:t>4.responsabile del trattamento è il Dirigente della Struttura;</w:t>
      </w:r>
    </w:p>
    <w:p>
      <w:pPr>
        <w:pStyle w:val="Normal"/>
        <w:jc w:val="both"/>
        <w:rPr/>
      </w:pPr>
      <w:r>
        <w:rPr>
          <w:i/>
        </w:rPr>
        <w:t>5. in ogni momento l'Ente potrà esercitare i suoi diritti nei confronti del titolare del trattamento, ai sensi dell'art. 7 del decreto legislativo 196/2003.</w:t>
      </w:r>
      <w:r>
        <w:br w:type="page"/>
      </w:r>
    </w:p>
    <w:p>
      <w:pPr>
        <w:pStyle w:val="Normal"/>
        <w:ind w:left="113" w:right="11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13" w:right="113" w:hanging="0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hd w:fill="FFFFFF" w:val="clear"/>
              <w:jc w:val="center"/>
              <w:rPr>
                <w:sz w:val="72"/>
              </w:rPr>
            </w:pPr>
            <w:r>
              <w:rPr>
                <w:sz w:val="72"/>
              </w:rPr>
              <w:t>Sezione B</w:t>
            </w:r>
          </w:p>
          <w:p>
            <w:pPr>
              <w:pStyle w:val="Normal"/>
              <w:shd w:fill="FFFFFF" w:val="clea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DI I G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FORMAZIONE PROFESSIONAL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566" w:hanging="0"/>
        <w:rPr/>
      </w:pPr>
      <w:r>
        <w:rPr/>
        <w:t xml:space="preserve"> </w:t>
      </w:r>
    </w:p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Normal"/>
        <w:shd w:fill="FFFFFF" w:val="clear"/>
        <w:ind w:left="567" w:right="566" w:hanging="0"/>
        <w:rPr/>
      </w:pPr>
      <w:r>
        <w:rPr/>
      </w:r>
    </w:p>
    <w:p>
      <w:pPr>
        <w:pStyle w:val="Heading2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DEL PERCORSO</w:t>
      </w:r>
    </w:p>
    <w:p>
      <w:pPr>
        <w:pStyle w:val="Normal"/>
        <w:shd w:fill="FFFFFF" w:val="clear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677"/>
      </w:tblGrid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SECONDARIA DI I GRAD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 DI FORMAZIONE PROFESSION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>
                <w:sz w:val="16"/>
              </w:rPr>
              <w:t>ISTITUTO/CENTRO DI FORMAZIONE PROFESSIONAL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TI DEL PROG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>
                <w:sz w:val="16"/>
              </w:rPr>
              <w:t>ISTITUTO/CENTRO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SCUOLA SECONDARIA DI I GRAD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34"/>
        <w:gridCol w:w="969"/>
        <w:gridCol w:w="3827"/>
      </w:tblGrid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Footnote"/>
        <w:shd w:fill="FFFFFF" w:val="clear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850"/>
        <w:gridCol w:w="1418"/>
      </w:tblGrid>
      <w:tr>
        <w:trPr>
          <w:trHeight w:val="420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/>
              <w:t>PERIODO D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/>
            </w:pPr>
            <w:r>
              <w:rPr/>
              <w:t>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3261"/>
        <w:gridCol w:w="3261"/>
      </w:tblGrid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ARI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LLE - AL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MBITO DISCIPLINARE/MODUL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TTIVIT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OCEN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IRMA)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ind w:left="849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VERIFICA DEL PROGETTO</w:t>
      </w:r>
    </w:p>
    <w:p>
      <w:pPr>
        <w:pStyle w:val="Normal"/>
        <w:shd w:fill="FFFFFF" w:val="clear"/>
        <w:ind w:left="567" w:right="5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right="566" w:hanging="0"/>
        <w:rPr>
          <w:i/>
          <w:i/>
          <w:u w:val="single"/>
        </w:rPr>
      </w:pPr>
      <w:r>
        <w:rPr>
          <w:i/>
          <w:u w:val="single"/>
        </w:rPr>
        <w:t>Da realizzare in collaborazione tra ins. Scuola secondaria di I grado e ins.Ist/Centro di formazione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4677"/>
      </w:tblGrid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SECONDARIA DI I GRAD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 DI FORMAZIONE PROFESSION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ISTITUTO/CENTRO DI FORMAZIONE PROFESSIONALE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TI DEL PROGET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ISTITUTO/CENTRO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SCUOLA SECONDARIA DI I GRAD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Footnot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34"/>
        <w:gridCol w:w="969"/>
        <w:gridCol w:w="3827"/>
      </w:tblGrid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/>
        <w:t>VALUTAZIONE DELLO SVILUPPO/ APPRENDIMENTO RAGGIUNT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DICARE GLI OBIETTIVI REALMENTE RAGGIUNTI (ANCHE IN RELAZIONE ALLA DURATA DELL'INTERVENTO) E VERIFICARE IL PERCORSO CON RIFERIMENTO ALL’INSERIMENTO NELL’ISTITUZIONE SCOLASTICA E FORMATIVA DI ACCOGLIENZ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INTEGRAZIONE SOCIALE IN GRUPP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ONOSCENZE CURRICOLARI ACQUISI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ONOSCENZE PROFESSIONALI ACQUISI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CAPACITA' OPERATIVE EVIDENZIATE E/O SVILUPPA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AUTONOMIA E CAPACITA' DI INTEGRAZIONE IN SITUAZIONI OPERATIV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MOTIVAZIONE ED INTERESSE ALL'ATTIVITA' PROFESSIONALE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BILANCIO FINALE DEL PERCORSO</w:t>
      </w:r>
      <w:r>
        <w:rPr>
          <w:rFonts w:cs="Times New Roman" w:ascii="Times New Roman" w:hAnsi="Times New Roman"/>
        </w:rPr>
        <w:tab/>
        <w:t>(VALUTAZIONE DA PARTE DEI DOCENTI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DEI DOCENTI REFER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CONSIDERAZIONI PERSONALI DELL’ALUNNO RELATIVE ALL’ESPERIENZA </w:t>
      </w:r>
      <w:r>
        <w:rPr>
          <w:rFonts w:cs="Times New Roman" w:ascii="Times New Roman" w:hAnsi="Times New Roman"/>
        </w:rPr>
        <w:t>(da riportare o allegare)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zioni formative per il conseguimento del titolo conclusivo di studi del I ciclo</w:t>
    </w:r>
  </w:p>
  <w:p>
    <w:pPr>
      <w:pStyle w:val="Header"/>
      <w:jc w:val="center"/>
      <w:rPr/>
    </w:pPr>
    <w:r>
      <w:rPr>
        <w:b/>
        <w:sz w:val="24"/>
        <w:szCs w:val="24"/>
      </w:rPr>
      <w:t xml:space="preserve">Scuola secondaria di primo grado – Istituto scolastico e formativo del secondo ciclo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no scolastico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6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81" w:leader="none"/>
      </w:tabs>
      <w:ind w:left="113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9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rlett" w:hAnsi="Marlett" w:cs="Marlett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>
      <w:rFonts w:ascii="Marlett" w:hAnsi="Marlett" w:cs="Marlett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9z0">
    <w:name w:val="WW8Num29z0"/>
    <w:qFormat/>
    <w:rPr>
      <w:rFonts w:ascii="Marlett" w:hAnsi="Marlett" w:cs="Marlett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2z0">
    <w:name w:val="WW8Num32z0"/>
    <w:qFormat/>
    <w:rPr>
      <w:rFonts w:ascii="Marlett" w:hAnsi="Marlett" w:cs="Marlett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</w:rPr>
  </w:style>
  <w:style w:type="character" w:styleId="WW8Num38z0">
    <w:name w:val="WW8Num38z0"/>
    <w:qFormat/>
    <w:rPr>
      <w:rFonts w:ascii="Marlett" w:hAnsi="Marlett" w:cs="Marlett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arlett" w:hAnsi="Marlett" w:cs="Marlett"/>
    </w:rPr>
  </w:style>
  <w:style w:type="character" w:styleId="WW8Num44z0">
    <w:name w:val="WW8Num44z0"/>
    <w:qFormat/>
    <w:rPr>
      <w:rFonts w:ascii="Marlett" w:hAnsi="Marlett" w:cs="Marlett"/>
    </w:rPr>
  </w:style>
  <w:style w:type="character" w:styleId="WW8Num45z0">
    <w:name w:val="WW8Num45z0"/>
    <w:qFormat/>
    <w:rPr>
      <w:rFonts w:ascii="Marlett" w:hAnsi="Marlett" w:cs="Marlett"/>
    </w:rPr>
  </w:style>
  <w:style w:type="character" w:styleId="WW8Num46z0">
    <w:name w:val="WW8Num46z0"/>
    <w:qFormat/>
    <w:rPr>
      <w:rFonts w:ascii="Marlett" w:hAnsi="Marlett" w:cs="Marlett"/>
    </w:rPr>
  </w:style>
  <w:style w:type="character" w:styleId="WW8Num47z0">
    <w:name w:val="WW8Num47z0"/>
    <w:qFormat/>
    <w:rPr>
      <w:rFonts w:ascii="Marlett" w:hAnsi="Marlett" w:cs="Marlett"/>
    </w:rPr>
  </w:style>
  <w:style w:type="character" w:styleId="WW8Num48z0">
    <w:name w:val="WW8Num48z0"/>
    <w:qFormat/>
    <w:rPr>
      <w:rFonts w:ascii="Marlett" w:hAnsi="Marlett" w:cs="Marlet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8:00Z</dcterms:created>
  <dc:creator>PR30187</dc:creator>
  <dc:description/>
  <cp:keywords/>
  <dc:language>en-US</dc:language>
  <cp:lastModifiedBy>pr39476</cp:lastModifiedBy>
  <cp:lastPrinted>2005-10-06T14:45:00Z</cp:lastPrinted>
  <dcterms:modified xsi:type="dcterms:W3CDTF">2018-06-12T11:28:00Z</dcterms:modified>
  <cp:revision>2</cp:revision>
  <dc:subject/>
  <dc:title>modul.04-05 PP</dc:title>
</cp:coreProperties>
</file>